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  <w:t>LLAMADO A CONCURS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Fundación para la Promoción y Desarrollo de la Mujer, PRODEMU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Cargo: Auxiliar de Servicios Dirección Provincial Tamarug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pósi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mpiar y ordenar la Casa Provincial y prestar asistencia en las necesidades administrativas de la Fundación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tivida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Velar por la limpieza y el orden de las dependencias de la Fundación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ndo y manteniendo el aseo de las instalaciones de PRODEM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ndo las compras de insumos para el aseo de las instalaciones y para la ejecución del trabajo institucional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Asistir administrativamente al equipo provincial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ndo diligencias administrativ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gando correspondencia e invitaciones para event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aborando en actividades realizadas fuera de la Casa Provinci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360"/>
        <w:rPr/>
      </w:pPr>
      <w:r>
        <w:rPr>
          <w:rFonts w:cs="Arial" w:ascii="Arial" w:hAnsi="Arial"/>
          <w:sz w:val="22"/>
          <w:szCs w:val="22"/>
        </w:rPr>
        <w:t>Recibiendo y orientando a las personas que ingresan a PRODEMU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aracterísticas del (la) postulant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onocimientos Técnico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señanza media complet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xperiencia en la realización de trámites bancario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ocimiento de la Provinc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360"/>
        <w:rPr/>
      </w:pPr>
      <w:r>
        <w:rPr>
          <w:rFonts w:cs="Arial" w:ascii="Arial" w:hAnsi="Arial"/>
          <w:color w:val="000000"/>
          <w:sz w:val="22"/>
        </w:rPr>
        <w:t>Atención de públic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0"/>
        <w:rPr>
          <w:sz w:val="22"/>
        </w:rPr>
      </w:pPr>
      <w:r>
        <w:rPr>
          <w:sz w:val="22"/>
        </w:rPr>
        <w:t>Competencias Interpersonal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ta capacidad para relacionarse eficientemente con clientes internos y extern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>
          <w:rFonts w:cs="Arial" w:ascii="Arial" w:hAnsi="Arial"/>
          <w:color w:val="000000"/>
          <w:sz w:val="22"/>
        </w:rPr>
        <w:t>Alta flexibilidad y disposición a la tarea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uppressAutoHyphens w:val="false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cterísticas del Contrat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rnada Completa (40 horas semanale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rgo de dedicación exclusiv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color w:val="000000"/>
          <w:sz w:val="22"/>
        </w:rPr>
        <w:t>Contrato indefinido, luego de periodo de prueba de dos meses, regido por la normativa del Código del Trabajo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muneración Bruta Mensual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eldo base: $281.299.-, Bono Zona $42.195.-, Bono de Movilización $26.000.-, Bono de Colación $40.000.-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ulacion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Para participar en este concurso, debe </w:t>
      </w:r>
      <w:r>
        <w:rPr>
          <w:rFonts w:cs="Arial" w:ascii="Arial" w:hAnsi="Arial"/>
          <w:b/>
          <w:i/>
          <w:iCs/>
          <w:sz w:val="22"/>
        </w:rPr>
        <w:t>completar el formato currículum</w:t>
      </w:r>
      <w:r>
        <w:rPr>
          <w:rFonts w:cs="Arial" w:ascii="Arial" w:hAnsi="Arial"/>
          <w:bCs/>
          <w:sz w:val="22"/>
        </w:rPr>
        <w:t xml:space="preserve"> (se adjunta) y enviarlo a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rrhh@prodemu.cl</w:t>
        </w:r>
      </w:hyperlink>
      <w:r>
        <w:rPr>
          <w:rFonts w:cs="Arial" w:ascii="Arial" w:hAnsi="Arial"/>
          <w:bCs/>
          <w:sz w:val="22"/>
        </w:rPr>
        <w:t xml:space="preserve">, especificando en el </w:t>
      </w:r>
      <w:r>
        <w:rPr>
          <w:rFonts w:cs="Arial" w:ascii="Arial" w:hAnsi="Arial"/>
          <w:bCs/>
          <w:i/>
          <w:iCs/>
          <w:sz w:val="22"/>
        </w:rPr>
        <w:t>asunt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>“Concurso Auxiliar Provincial Tamarugal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El plazo de recepción de antecedentes vence impostergablemente el día </w:t>
      </w:r>
      <w:r>
        <w:rPr>
          <w:rFonts w:cs="Arial" w:ascii="Arial" w:hAnsi="Arial"/>
          <w:b/>
          <w:sz w:val="22"/>
        </w:rPr>
        <w:t>23 de Abril de 2009 a las 12:00 hora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suppressAutoHyphens w:val="false"/>
        <w:rPr>
          <w:i/>
          <w:i/>
          <w:iCs/>
          <w:szCs w:val="24"/>
        </w:rPr>
      </w:pPr>
      <w:r>
        <w:rPr>
          <w:i/>
          <w:iCs/>
          <w:szCs w:val="24"/>
        </w:rPr>
        <w:t>Los antecedentes enviados fuera de plazo o que no sean adjuntados en formato currículo establecido, no serán considerados en el proceso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4"/>
        </w:rPr>
      </w:pPr>
      <w:r>
        <w:rPr>
          <w:rFonts w:cs="Arial" w:ascii="Arial" w:hAnsi="Arial"/>
          <w:bCs/>
          <w:i/>
          <w:i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tapas del Proceso de Selec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Una vez recepcionados los antecedentes de las (os) postulantes, el proceso de selección contempla las siguientes etapas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numPr>
          <w:ilvl w:val="1"/>
          <w:numId w:val="7"/>
        </w:numPr>
        <w:spacing w:before="0" w:after="0"/>
        <w:jc w:val="both"/>
        <w:rPr/>
      </w:pPr>
      <w:r>
        <w:rPr>
          <w:rFonts w:cs="Arial" w:ascii="Arial" w:hAnsi="Arial"/>
          <w:b/>
          <w:i/>
          <w:iCs/>
          <w:sz w:val="22"/>
        </w:rPr>
        <w:t>Evaluación Curricular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Los currículums recepcionados, serán evaluados por Profesionales de la Dirección Nacional de Recursos Humanos de PRODEMU, quienes- a través de una Pauta de Evaluación Curricular diseñada para estos efectos- calificarán los antecedentes en conformidad con el perfil del cargo, y tomando en consideración las competencias requeridas para el adecuado desempeño de las funciones, enfatizando en la formación y experiencia exigidas en el perfil de selección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>Preselección Curricular:</w:t>
      </w:r>
      <w:r>
        <w:rPr>
          <w:rFonts w:cs="Arial" w:ascii="Arial" w:hAnsi="Arial"/>
          <w:bCs/>
          <w:sz w:val="22"/>
        </w:rPr>
        <w:t xml:space="preserve"> Se procederá a la preselección de aquellas(os) postulantes que posean un mayor grado de ajuste con los requerimientos técnicos del cargo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 xml:space="preserve">Entrevistas Individuales Semi-Estructuradas: </w:t>
      </w:r>
      <w:r>
        <w:rPr>
          <w:rFonts w:cs="Arial" w:ascii="Arial" w:hAnsi="Arial"/>
          <w:bCs/>
          <w:sz w:val="22"/>
        </w:rPr>
        <w:t>Las(os) candidatas(os) preseleccionados, deberán  asistir a una entrevista individual con la Directora Ejecutiva Provincial de Tamaruga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i/>
          <w:iCs/>
          <w:sz w:val="22"/>
        </w:rPr>
        <w:t>Nombramiento:</w:t>
      </w:r>
      <w:r>
        <w:rPr>
          <w:rFonts w:cs="Arial" w:ascii="Arial" w:hAnsi="Arial"/>
          <w:sz w:val="22"/>
        </w:rPr>
        <w:t xml:space="preserve"> Una vez finalizada la etapa de entrevistas individuales, la Directora Ejecutiva Provincial procederá a conformar una terna de candidatas(os) priorizada, la que será presentada a la Dirección Nacional de Recursos Humanos, para su revisión y aprobación. Posteriormente se procederá al nombramiento de la o el postulante seleccionado para ocupar 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La Dirección Nacional de Recursos Humanos de PRODEMU, comunicará vía correo electrónico individual a aquellas(os) postulantes preseleccionadas(os), que no fueran escogidos para ocupar el cargo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Univers Cd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Fundación Prodemu / Salvador Sanfuentes 2357</w:t>
    </w:r>
  </w:p>
  <w:p>
    <w:pPr>
      <w:pStyle w:val="Footer"/>
      <w:jc w:val="center"/>
      <w:rPr>
        <w:sz w:val="16"/>
      </w:rPr>
    </w:pPr>
    <w:r>
      <w:rPr>
        <w:sz w:val="16"/>
      </w:rPr>
      <w:t>Fono: 7876900 /  www.prodemu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Cd (W1)" w:hAnsi="Univers Cd (W1)" w:cs="Univers Cd (W1)"/>
        <w:b/>
        <w:b/>
        <w:sz w:val="20"/>
      </w:rPr>
    </w:pPr>
    <w:r>
      <w:rPr>
        <w:rFonts w:eastAsia="Univers Cd (W1)" w:cs="Univers Cd (W1)" w:ascii="Univers Cd (W1)" w:hAnsi="Univers Cd (W1)"/>
        <w:b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-102870</wp:posOffset>
              </wp:positionV>
              <wp:extent cx="3234690" cy="520065"/>
              <wp:effectExtent l="12700" t="13335" r="1397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4600" cy="52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7.2pt;margin-top:-8.1pt;width:254.65pt;height:40.9pt;mso-wrap-style:none;v-text-anchor:middl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w:t xml:space="preserve">                     </w:t>
    </w:r>
    <w:r>
      <w:rPr>
        <w:rFonts w:cs="Univers Cd (W1)" w:ascii="Univers Cd (W1)" w:hAnsi="Univers Cd (W1)"/>
        <w:b/>
        <w:sz w:val="20"/>
      </w:rPr>
      <w:t>FUNDACIÓN PRODEMU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4835</wp:posOffset>
              </wp:positionH>
              <wp:positionV relativeFrom="paragraph">
                <wp:posOffset>-342265</wp:posOffset>
              </wp:positionV>
              <wp:extent cx="1482090" cy="1040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40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9685" cy="9391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9685" cy="939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1.9pt;mso-wrap-distance-left:9.05pt;mso-wrap-distance-right:9.05pt;mso-wrap-distance-top:0pt;mso-wrap-distance-bottom:0pt;margin-top:-26.95pt;mso-position-vertical-relative:text;margin-left:34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9685" cy="9391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3" r="-1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9685" cy="939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Univers Cd (W1)" w:hAnsi="Univers Cd (W1)" w:cs="Univers Cd (W1)"/>
        <w:b/>
        <w:b/>
        <w:sz w:val="20"/>
      </w:rPr>
    </w:pPr>
    <w:r>
      <w:rPr>
        <w:rFonts w:cs="Univers Cd (W1)" w:ascii="Univers Cd (W1)" w:hAnsi="Univers Cd (W1)"/>
        <w:b/>
        <w:sz w:val="20"/>
      </w:rPr>
      <w:t>DIRECCIÓN NACIONAL DE RECURSOS HUMA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pacing w:val="-3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pacing w:val="0"/>
      <w:sz w:val="28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pacing w:val="0"/>
      <w:sz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Univers Condensed;Arial Narrow" w:hAnsi="Univers Condensed;Arial Narrow" w:cs="Univers Condensed;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Ndice11">
    <w:name w:val="índice 1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1">
    <w:name w:val="índice 2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1">
    <w:name w:val="toa1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1">
    <w:name w:val="epígraf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2">
    <w:name w:val="Epígrafe"/>
    <w:basedOn w:val="Normal"/>
    <w:next w:val="Normal"/>
    <w:qFormat/>
    <w:pPr>
      <w:jc w:val="center"/>
    </w:pPr>
    <w:rPr>
      <w:rFonts w:ascii="Arial" w:hAnsi="Arial" w:cs="Arial"/>
      <w:b/>
      <w:spacing w:val="0"/>
      <w:sz w:val="22"/>
      <w:lang w:val="es-ES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pacing w:val="0"/>
      <w:sz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pacing w:val="0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C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pacing w:val="0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hh@prodemu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52:00Z</dcterms:created>
  <dc:creator>PRODEMU</dc:creator>
  <dc:description>MEMORANDUM TIPO, PARA HACER OTROS MEMOS</dc:description>
  <cp:keywords/>
  <dc:language>en-US</dc:language>
  <cp:lastModifiedBy>Fundación PRODEMU</cp:lastModifiedBy>
  <cp:lastPrinted>2009-03-26T15:23:00Z</cp:lastPrinted>
  <dcterms:modified xsi:type="dcterms:W3CDTF">2010-04-13T21:12:00Z</dcterms:modified>
  <cp:revision>5</cp:revision>
  <dc:subject/>
  <dc:title>MEMOTIPO</dc:title>
</cp:coreProperties>
</file>